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ponsorship Application – RogersRun4AMC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Yes, I would like to be 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tinum Sponsor  - $1,00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ompany Name/Logo on websit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ompany Name on T-Shirt in BOLD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ompany noted as Platinum Sponsor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d Sponsor - $500.0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ompany Name on T-Shirt in BOLD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ompany noted as Gold Sponsor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lver Sponsor - $250.0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ompany Name on T-Shirt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ompany noted as Silver Sponsor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onze Sponsor - $100.0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ompany Name on T-Shirt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ompany noted as Bronze Spons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pporter – Donation of goods or supplies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ompany Name on T-Shi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l this form to: RogersRun4AMC, P.O. Box 592, Red Hook, N.Y. 125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closed is our sponsorship donation in the amount of $___________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 we will be willing to donate the following goods: ________________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Please make checks payable to RogersRun4AMC</w:t>
      </w:r>
    </w:p>
    <w:p>
      <w:pPr>
        <w:pStyle w:val="Normal"/>
        <w:jc w:val="both"/>
        <w:rPr/>
      </w:pPr>
      <w:r>
        <w:rPr/>
        <w:t>Name: _________________________________________________________________ Date: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:____________________________________Address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:__________________________ State:___________________ Zip Code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_______________________ Email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email any questions to: </w:t>
      </w:r>
      <w:hyperlink r:id="rId2">
        <w:r>
          <w:rPr>
            <w:rStyle w:val="InternetLink"/>
          </w:rPr>
          <w:t>rogersrun4amc@yahoo.com</w:t>
        </w:r>
      </w:hyperlink>
      <w:r>
        <w:rPr/>
        <w:t xml:space="preserve"> or call (845) 758-19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eastAsia="ＭＳ 明朝" w:cs="Times New Roman"/>
      <w:bCs/>
      <w:color w:val="FFFFFF"/>
      <w:sz w:val="26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ＭＳ 明朝" w:cs="Times New Roman"/>
      <w:bCs/>
      <w:color w:val="FFFFFF"/>
      <w:sz w:val="26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srun4am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47:00Z</dcterms:created>
  <dc:creator>Lisa Loughran</dc:creator>
  <dc:description/>
  <cp:keywords/>
  <dc:language>en-US</dc:language>
  <cp:lastModifiedBy>Lisa Loughran</cp:lastModifiedBy>
  <cp:lastPrinted>2013-03-06T06:40:00Z</cp:lastPrinted>
  <dcterms:modified xsi:type="dcterms:W3CDTF">2013-04-25T23:47:00Z</dcterms:modified>
  <cp:revision>2</cp:revision>
  <dc:subject/>
  <dc:title/>
</cp:coreProperties>
</file>